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0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ejo e Conservação de Parques Urbanos, dos viveiros municipais dos parques naturais e das áreas de proteção ambiental – Agrupamento I (Lote 1 – Oeste) – ParqueS: Cemucam, Alfred Austeri, COHAB Raposo Tavares, Linear Sapé, Raposo Tavares, Colina de São Francisco, no valor de R$ 5.062.551,93 - (Processo nº 2014-0.0.313.371-5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643657564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6:00Z</dcterms:created>
  <dc:creator>Izabel Lavendowski</dc:creator>
  <dc:description/>
  <cp:keywords/>
  <dc:language>en-US</dc:language>
  <cp:lastModifiedBy>d781805</cp:lastModifiedBy>
  <cp:lastPrinted>2015-02-06T09:32:00Z</cp:lastPrinted>
  <dcterms:modified xsi:type="dcterms:W3CDTF">2015-02-06T11:32:00Z</dcterms:modified>
  <cp:revision>8</cp:revision>
  <dc:subject/>
  <dc:title>Resolução nº 03/CONFEMA/2004, de 23 de abril de 2004</dc:title>
</cp:coreProperties>
</file>